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5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лесникова Дмитрия Николаевича кандидатом в депутаты Совета депутатов городского округа Лотошино по двухмандатному избирательному округу № 3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3 Колесникова Дмитрия Николае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Колесникова Дмитрия Никола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3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4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Колесникову Дмитрию Николаевичу удостоверение зарегистрированного кандидата в депутаты Совета депутатов городского округа Лотошино по двухмандатному избирательному округу №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7-29T15:54:00Z</cp:lastPrinted>
  <dcterms:modified xsi:type="dcterms:W3CDTF">2019-08-02T15:40:00Z</dcterms:modified>
  <cp:revision>14</cp:revision>
  <dc:subject/>
  <dc:title>МОСКОВСКАЯ ОБЛАСТЬ</dc:title>
</cp:coreProperties>
</file>